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142" w:right="-144" w:hanging="0"/>
        <w:jc w:val="center"/>
        <w:rPr>
          <w:sz w:val="32"/>
          <w:szCs w:val="32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>
          <w:sz w:val="24"/>
          <w:szCs w:val="24"/>
        </w:rPr>
        <w:t>_______________                                     с. Михайловка                                 № 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9.06.2015 г. № 573-па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го перечня муниципальных услуг и работ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азываемых и выполняемых муниципаль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69.2. Бюджетного кодекса Российской Федерации,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Михайловского муниципального района от 21.05.2015 года № 485-па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ихайловского муниципального района»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9.06.2015 г. № 573-па «Об утверждении ведомствен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ного перечня муниципальных услуг и работ, оказываемых и выполняемых муниципальными учреждениями Михайловского муниципального района» (далее – постановление)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ложение 1 к постановлению изложить в новой редакции (Прилагается)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Главным распорядителям средств бюджета: 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овести данное постановление до подведомственных учреждений;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ть данное постановление при формировании муниципальных заданий на очередной финансовый год и плановый период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размещения на сайте администрации Михайловского муниципального район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7:00Z</dcterms:created>
  <dc:creator>SAN</dc:creator>
  <dc:description/>
  <cp:keywords/>
  <dc:language>en-US</dc:language>
  <cp:lastModifiedBy>MorozovaNN</cp:lastModifiedBy>
  <cp:lastPrinted>2015-12-22T14:00:00Z</cp:lastPrinted>
  <dcterms:modified xsi:type="dcterms:W3CDTF">2015-12-22T03:00:00Z</dcterms:modified>
  <cp:revision>10</cp:revision>
  <dc:subject/>
  <dc:title>ПРОЕКТ</dc:title>
</cp:coreProperties>
</file>